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ERASMUS DEĞİŞİM PROGRAMINA TEZ AŞAMASINDA BAŞVURAN ÖĞRENCİLER İÇİN ÇALIŞMA KONUSU ONAY FORMU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Öğrencinin Adı- Soyadı ve Numarası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Danışman: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ERASMUS programı çerçevesinde gidilen üniversite/program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ERASMUS programı çerçevesinde gidilen üniversitede çalışma konusuna destek olacak öğretim üyesi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lışma konusu hakkında bilgi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anışman Onayı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İmza                                                                                                                 Tarih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28:00Z</dcterms:created>
  <dc:creator>PRO2000</dc:creator>
  <dc:description/>
  <dc:language>en-US</dc:language>
  <cp:lastModifiedBy>quark</cp:lastModifiedBy>
  <dcterms:modified xsi:type="dcterms:W3CDTF">2013-09-19T07:28:00Z</dcterms:modified>
  <cp:revision>2</cp:revision>
  <dc:subject/>
  <dc:title/>
</cp:coreProperties>
</file>